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exact" w:line="360" w:before="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09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4.09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8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8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бюджетных расходов и рационального использования муниципальной собственности, в соответствии со ст. ст. 123.22, 298 Гражданского кодекса Российской Федерации, ст. ст. 9.1, 17.1 Федерального закона от 12.01.1996 № 7-ФЗ «О некоммерческих организациях», ст. ст. 2, 3, 5 Федерального закона от 03.11.2006 № 174-ФЗ «Об автономных учреждениях», постановлением администрации Пермского муниципального района от 07.10.2010 № 1353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,</w:t>
      </w:r>
    </w:p>
    <w:p>
      <w:pPr>
        <w:pStyle w:val="Normal"/>
        <w:spacing w:lineRule="exac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Изменить тип организационно-правовой формы муниципального народного музея истории Пермского района (далее по тексту – Учреждение) с бюджетного на автономное в срок до 01.12.20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деятельности созданного Учреждения остаются неизменны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по делам культуры администрации муниципального образования «Пермский муниципальный район» в установленном порядк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имени администрации Пермского муниципального района осуществлять полномочия и функции учредителя Учрежд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ить проект Устава Учреждения до 21.09.2020 и утвердить новую редакцию Устава Учреждения не позднее 30 календарных дней с момента подписания настоящего постановл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момента утверждения Устава Учреждения осуществлять контроль за своевременной государственной регистрацией новой редакции Устава и своевременным предоставлением в финансово-экономическое управление администрации Пермского муниципального района и комитет имущественных отношений администрации Пермского муниципального района документов, подтверждающих внесение в Единый государственный реестр юридических лиц записи о государственной регистрации Устав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контроль за исполнением обязательств по муниципальным контрактам, заключенным до изменения существующих типа организационно-правовой формы и наименования Учрежд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ить членов наблюдательного совета Учреждения в течение 5 рабочих дней с момента регистрации новой редакц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Учрежд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ести все юридически значимые действия, связанные с изменением типа организационно-правовой формы и наименования Учрежд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ь в управление по делам культуры администрации муниципального образования «Пермский муниципальный район», финансово-экономическое управление администрации муниципального образования «Пермский муниципальный район» и комитет имущественных отношений администрации Пермского муниципального района документы, подтверждающие внесение в Единый государственный реестр юридических лиц записи о государственной регистрации Устава Уч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Финансово-экономическому управлению администрации муниципального образования «Пермский муниципальный район» при непредставлении в срок до 01.12.2020 Учреждением документов, предусмотренных порядком закрытия лицевых счетов, прекратить все операции по лицевым счетам Уч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твердить перечень особо ценного движимого имущества, закрепленного за Учреждением,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Пермского муниципального района по социальному развитию Норицина А.А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И.п. главы муниципального района                                                          В.П. Ваган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tabs>
          <w:tab w:val="clear" w:pos="708"/>
          <w:tab w:val="left" w:pos="1703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от                         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723765</wp:posOffset>
                </wp:positionH>
                <wp:positionV relativeFrom="page">
                  <wp:posOffset>1366520</wp:posOffset>
                </wp:positionV>
                <wp:extent cx="1047750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09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1.6pt;mso-wrap-distance-left:9.05pt;mso-wrap-distance-right:9.05pt;mso-wrap-distance-top:0pt;mso-wrap-distance-bottom:0pt;margin-top:107.6pt;mso-position-vertical-relative:page;margin-left:37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4.09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118225</wp:posOffset>
                </wp:positionH>
                <wp:positionV relativeFrom="page">
                  <wp:posOffset>1366520</wp:posOffset>
                </wp:positionV>
                <wp:extent cx="103187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8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21.6pt;mso-wrap-distance-left:9.05pt;mso-wrap-distance-right:9.05pt;mso-wrap-distance-top:0pt;mso-wrap-distance-bottom:0pt;margin-top:107.6pt;mso-position-vertical-relative:page;margin-left:48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8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еречень особо ценного движимого имущества, закрепленного за муниципальным народным музеем истории Перм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126"/>
        <w:gridCol w:w="1559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и характеристика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вентарн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ата  поставки на уч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ансовая стоимость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енсорный киоск "Альфа киоск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12432006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.07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Складское помещение (морской контейнер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12433006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.07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8 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лазменный телевизор 50 Philips 50 PFP 5532D/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12432006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.07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2 49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истема видеонаблю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124040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5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9 657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диаплеер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013432006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.09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 04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диаплеер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0134320063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.09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 04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LED-телевизор SUPRA 15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013432006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.09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 31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акустическая сис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013432006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.09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 12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оноблок M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013432006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.09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8 69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LED-телевизор SUPRA 17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013432006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.09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 98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ногофункциональное устройство (копир/принтер/скане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0134330063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 2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онитор ЖК чкр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013432006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.09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 64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LED-телевизор SUPRA 18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013432006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.09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 09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Термопот че/сереб+чай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0134330063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 419,5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оноблок M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013432006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.09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8 69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ФУ лазерный HP LaserJet Pro MFP А4 лазерный, бел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1363300968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8.11.201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 2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богреватель инфракрасный Royal Thermo RTI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134330063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 624,5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ектор BenQ W 1070.DL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134320063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0 633,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Жесткий диск m2/5 1Tb USB 3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13433006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5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 49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интер Ricoh SP 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134330063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3.05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 6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богреватель инфракрасный Royal Thermo RTI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13433006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 624,5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богреватель инфракрасный Royal Thermo RTI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134330063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 624,5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оутбук</w:t>
            </w:r>
            <w:r>
              <w:rPr>
                <w:lang w:val="en-GB"/>
              </w:rPr>
              <w:t xml:space="preserve"> HP 15-ac012ur.15.6", intel Core i3 4005U,1,7</w:t>
            </w:r>
            <w:r>
              <w:rPr/>
              <w:t>Ггц</w:t>
            </w:r>
            <w:r>
              <w:rPr>
                <w:lang w:val="en-GB"/>
              </w:rPr>
              <w:t>,4</w:t>
            </w:r>
            <w:r>
              <w:rPr/>
              <w:t>Гб</w:t>
            </w:r>
            <w:r>
              <w:rPr>
                <w:lang w:val="en-GB"/>
              </w:rPr>
              <w:t>,500</w:t>
            </w:r>
            <w:r>
              <w:rPr/>
              <w:t>Гб</w:t>
            </w:r>
            <w:r>
              <w:rPr>
                <w:lang w:val="en-GB"/>
              </w:rPr>
              <w:t xml:space="preserve">,AMD Radeon R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13432006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4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оутбук</w:t>
            </w:r>
            <w:r>
              <w:rPr>
                <w:lang w:val="en-GB"/>
              </w:rPr>
              <w:t xml:space="preserve"> HP 250 G5.15.6", Intel Core i3 5005U,2 </w:t>
            </w:r>
            <w:r>
              <w:rPr/>
              <w:t>Ггц</w:t>
            </w:r>
            <w:r>
              <w:rPr>
                <w:lang w:val="en-GB"/>
              </w:rPr>
              <w:t xml:space="preserve">,500 </w:t>
            </w:r>
            <w:r>
              <w:rPr/>
              <w:t>Гб</w:t>
            </w:r>
            <w:r>
              <w:rPr>
                <w:lang w:val="en-GB"/>
              </w:rPr>
              <w:t>, IntelHDGaphics 550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13432006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6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5 36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богреватель инфракрасный Royal Thermo RTI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13433006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 624,5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Экран настенный с электроприводом ScreenMedia Chamip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13433006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 982,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Факс</w:t>
            </w:r>
            <w:r>
              <w:rPr>
                <w:lang w:val="en-GB"/>
              </w:rPr>
              <w:t xml:space="preserve"> Panasonic KX-FT982 RU-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13432006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7.12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 99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богреватель инфракрасный Royal Thermo RTI-2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13433006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 863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богреватель инфракрасный Royal Thermo RTI-2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13433006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 863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истема КАМИС (монитор, сист.блок,сканер,принтер,ист.беспер.пит,цифр.фотоаппар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13432006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.0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5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богреватель инфракрасный Royal Thermo RTI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134330063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 624,5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богреватель инфракрасный Royal Thermo RTI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134330063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 624,5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богреватель инфракрасный Royal Thermo RTI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13433006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 624,5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Тепловая завеса BALLU BHC-6.000 S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13433006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 21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Цветное гелевое МФУ Afico SG 3100 SN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13433006359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 2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онитор LG Flatron w1934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134320064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.0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 96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ьютер Favor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13432006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5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3 056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Утюг Bos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13433006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6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 86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Выставочное оборудование интерактивный стол 49 дюймов на 10 касан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1340300000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1.05.202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70 1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акет самол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013633006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7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 35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Штора-выставочный зал 1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013633006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7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Штора-народный зал 1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013633006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7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 3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Штора-зал ССС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013633006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7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 87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Штора-народный зал 1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013433006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7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 3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Штора-народный зал 1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013433006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7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 3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Штора-кабинет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013633006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7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8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Штора-лес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013633006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7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 8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Штора-выставочный зал 1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013633006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7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Штора-выстовочный зал 2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013433006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7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Штора-кабинет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013633006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7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9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Штора-зал ССС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013633006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7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 87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акет жилища первобытных люд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013633006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7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 63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Штора-зал ССС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013633006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7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 87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Штора-выставочный зал 1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013633006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7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Штора-зал ССС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013633006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7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 87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Штора-выставочный зал 2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013633006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7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Штора-народный зал 1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013633006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7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 3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акет со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013633006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7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5 3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теллаж СА1Д 2632*1000*450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13633006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.04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 768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Витрина тип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1363300965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5.02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Витрина тип 4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1363300965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5.02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теллаж СО10 2632*750*450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13633006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.04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 868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Витрина 1100*500*2000 скошенная с подсвет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13633006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.10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4 39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теллаж СА2Д 2632*1000*450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13633006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.04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 402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Витрина горизонтальная 1100*600*2400 с подсвет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13633006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.11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9 436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Витрина мал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13633006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 738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тол выставочный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13633006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 332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тенд информационный на стойках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13633006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 63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теллаж СА1Д 2632*1000*450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13633006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.04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 768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тенд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13633006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5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 0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тол выставочный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13633006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 332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анекен женский пластик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13633006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1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 19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анекен женский пластик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13633006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1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 19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Витрина малень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13633006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.11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анекен женский пластик-1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13633006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1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 19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теллаж СО10 2632*750*450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13633006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.04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 868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шкаф открытый системы "Стилиус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136330064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.12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 33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витрина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13633006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6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5 32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Тумба под зна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13633006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.11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 5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тол компьютер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13633006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9.12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 1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толбик прис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13633006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6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 35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тенд 1000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13633006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 112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теллаж СО1О 2632*1000*450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13633006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.04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 127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теллаж СА1Д 2632*750*450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13633006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.04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 507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теллаж СА1Д 2632*750*450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13633006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.04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 507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теллаж СА1Д 2632*1000*450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13633006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.04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 768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тол компьютер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13633006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9.12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 1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тол выставочный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13633006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 332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Витрина тип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1363300965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5.02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Витрина 1100*500*2000 скошенная с подсвет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13633006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.10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4 39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Витрина мал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136330063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9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9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толбик стекл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13633006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6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 49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тойка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13633006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 933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стюм муж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13633006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.06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 8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Витрина тип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1363300962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5.02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Холодильник NORD ДХ-402-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136330064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.12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 299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толбик сте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13633006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6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 49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тенд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13633006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5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 0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Витрина тип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1363300962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5.02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теллаж СА2О 2632*750*450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13633006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.04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 65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анекен женский с макияж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13633006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5.11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анекен муж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13633006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1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 7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анекен женский пластик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13633006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1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 19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Витрина 1100*500*2000 с подсвет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13633006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.10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4 269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таллический шка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136330096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9.03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 288,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Витрина горизонтальная 1100*600*2400 с подсвет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136330064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.11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9 436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Витрина тип №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13633006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5.02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Витрина тип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1363300965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5.02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вровое покрытие Тона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136330064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3.06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 3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шкаф открытый системы "Стилиус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136330064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.12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 33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Витрина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136330062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6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5 32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шкаф открытый системы "Стилиус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136330064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.12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 33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тол компьютер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13633006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9.12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 1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стюм же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136330063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.06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 6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Витрина боль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13633006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.11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 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Витрина 1100*500*2000 с подсвет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136330063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.10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4 269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Витрина горизонтальная 1100*600*2400 с подсвет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136330064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.11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9 436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Витрина тип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1363300629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5.02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теллаж СА2Д 2632*1000*450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13633006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.04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 402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анекен женский пластик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13633006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5.11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стюм же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13633006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.06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 6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Витрина тип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13633006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5.02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шкаф витрина системы К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13633006281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.12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5 81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тенд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13633006318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5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 0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анекен дет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13633006320 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1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 9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Витрина тип 4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1363300629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5.02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толбик прист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13633006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6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 35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Витрина мал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13633006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 738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Витрина 1100*500*2000 с подсвет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13633006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.10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4 269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хол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13633006319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5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 3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теллаж СА2О 2632*1000*450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13633006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.04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 139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тол выставочный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13633006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 332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тол выставочный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13633006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 332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теллаж СА2Д 2632*750*450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13633006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.04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 889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Тумба под зна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13633006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.11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 5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Витрина тип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1363300965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5.02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Витрина тип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1363300965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5.02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Вит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13633006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9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ылесос профессиональный HSAR-1655 EWS 1838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13633006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3.06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7 278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одставка под уст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1363300629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3.06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5 697,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тол выставочный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13633006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 332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тенд 1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13633006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 112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тойка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13633006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 933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Витрина боль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13633006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.11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 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Витрина мал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13633006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 738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шкаф открытый системы "Стилиус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136330064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.12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 33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Витрина мал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13633006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9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9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теллаж СА2Д 2632*750*450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13633006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.04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 889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анекен женский с макияжем телес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13633006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1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 6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Витрина горизонтальная 1100*600*2400 с подсвет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136330064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.11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9 436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теллаж СА1Д 2632*1000*450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13633006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.04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 768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тол компьютер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13633006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9.12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 1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Витрина тип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1363300965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5.02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тенд информационный на стойках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13633006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 63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Витрина мал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13633006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 738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теллаж СА2О 2632*750*450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13633006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.04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 65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Витрина тип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1363300965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5.02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стюм "Сказочные персонаж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13633006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.06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 02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Витрина тип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1363300966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5.02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теллаж СА1Д 2632*750*450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13633006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.04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 507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стюм "Сказочные персонаж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13633006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.06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 02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алькулятор CITIZ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7.12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9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ибор для выжигания STAYER 452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21343300064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8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 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Гигрометр-психрометр ВИТ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1.08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793,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ибор для выжигания STAYER 452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21343300064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8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 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копитель 2.5 500GB WDBZZZ5000ARD-флеш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6.10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899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ибор для выжигания STAYER 452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21343300064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8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 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Ламинотор RAYSON LM-330i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2134330006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7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 4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АКУСТИЧЕСКАЯ СИСТЕМА  ПОРТАТИВНАЯ НА КОЛЕ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 3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Флеш</w:t>
            </w:r>
            <w:r>
              <w:rPr>
                <w:lang w:val="en-GB"/>
              </w:rPr>
              <w:t>-</w:t>
            </w:r>
            <w:r>
              <w:rPr/>
              <w:t>карта</w:t>
            </w:r>
            <w:r>
              <w:rPr>
                <w:lang w:val="en-GB"/>
              </w:rPr>
              <w:t xml:space="preserve"> </w:t>
            </w:r>
            <w:r>
              <w:rPr/>
              <w:t>ФД</w:t>
            </w:r>
            <w:r>
              <w:rPr>
                <w:lang w:val="en-GB"/>
              </w:rPr>
              <w:t xml:space="preserve"> transcend jetFlas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.06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49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жектор с галогенной ламп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7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копитель</w:t>
            </w:r>
            <w:r>
              <w:rPr>
                <w:lang w:val="en-GB"/>
              </w:rPr>
              <w:t xml:space="preserve"> Flash Drive 46 Kingston 1/</w:t>
            </w:r>
            <w:r>
              <w:rPr/>
              <w:t>флешка</w:t>
            </w:r>
            <w:r>
              <w:rPr>
                <w:lang w:val="en-GB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.02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99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диотелефон</w:t>
            </w:r>
            <w:r>
              <w:rPr>
                <w:lang w:val="en-GB"/>
              </w:rPr>
              <w:t xml:space="preserve"> DECT General Electric 1887 GE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.1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69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термометр бесконтактный инфрокрас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8.06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 8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ДИОСИСТЕМА С 2 ПОЯСНЫМИ ПЕРЕДАТЧИКАМИ С КАБЕ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 8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гнетушитель ОП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4.05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58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DVD-плеер LG DNK-899\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7.12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93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тремянка 5 ступеней, алюмине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21363300063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7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219,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Фоторамка DIG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74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Диван с ящиком "Чил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 67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Диван с ящиком "Чил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2136330006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 67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Мольберт Хлопушка 60*7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1.10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 267,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вролин Durban 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2136330006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 53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тойка охран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2136330006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8.08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3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четчик водя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6.08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2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выве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.02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2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ВЧ ELENBERG MS-2015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6.12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099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Вешал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.02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богреватель инфракрасный Royal Thermo RTI-1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19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тул раскладной Комф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3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3 4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олка для обу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.06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03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арнавальный костюм Деда Моро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.1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 706,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/радиатор Delongh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.04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4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Доска гладиль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.06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1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тул компьютер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.02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Вешало для оде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.06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07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арнавальный костюм Снегуро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.1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047,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анекен муж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.1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 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анекен же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.1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 500,00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</w:rPr>
              <w:t xml:space="preserve">ИТОГО: </w:t>
            </w:r>
            <w:r>
              <w:rPr>
                <w:b/>
                <w:bCs/>
              </w:rPr>
              <w:t xml:space="preserve">2 354 423,66 </w:t>
            </w:r>
            <w:r>
              <w:rPr>
                <w:rFonts w:eastAsia="Calibri"/>
                <w:b/>
                <w:bCs/>
              </w:rPr>
              <w:t xml:space="preserve">руб.                                                                           </w:t>
            </w:r>
          </w:p>
        </w:tc>
      </w:tr>
    </w:tbl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4:11:00Z</dcterms:created>
  <dc:creator>EMarkin</dc:creator>
  <dc:description/>
  <dc:language>en-US</dc:language>
  <cp:lastModifiedBy>adm15-01</cp:lastModifiedBy>
  <dcterms:modified xsi:type="dcterms:W3CDTF">2020-09-07T0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изменении типа организационно-правовой формы муниципального народного музея истории Пермского района</vt:lpwstr>
  </property>
  <property fmtid="{D5CDD505-2E9C-101B-9397-08002B2CF9AE}" pid="3" name="r_object_id">
    <vt:lpwstr>09000001a78474e6</vt:lpwstr>
  </property>
  <property fmtid="{D5CDD505-2E9C-101B-9397-08002B2CF9AE}" pid="4" name="r_version_label">
    <vt:lpwstr>1.5</vt:lpwstr>
  </property>
  <property fmtid="{D5CDD505-2E9C-101B-9397-08002B2CF9AE}" pid="5" name="reg_date">
    <vt:lpwstr>04.09.2020</vt:lpwstr>
  </property>
  <property fmtid="{D5CDD505-2E9C-101B-9397-08002B2CF9AE}" pid="6" name="reg_number">
    <vt:lpwstr>486</vt:lpwstr>
  </property>
  <property fmtid="{D5CDD505-2E9C-101B-9397-08002B2CF9AE}" pid="7" name="sign_flag">
    <vt:lpwstr>Подписан ЭЦП</vt:lpwstr>
  </property>
</Properties>
</file>